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77pt;height:50pt;mso-wrap-distance-left:9.05pt;mso-wrap-distance-right:9.05pt;mso-position-horizontal-relative:text;mso-position-vertical-relative:text" filled="f" o:ole="">
            <v:imagedata r:id="rId3" o:title=""/>
          </v:shape>
          <o:OLEObject Type="Embed" ProgID="" ShapeID="ole_rId2" DrawAspect="Icon" ObjectID="_732452423"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8-312-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LLOCATING $10,116 IN REVENUES FROM DEVELOPMENTS OF REGIONAL IMPACT (DRI) FOR EMPLOYER-ASSISTED DOWNPAYMENT ASSISTANCE FUND (EADAF) PROGRAMS, ORIGINALLY DEPOSITED INTO THE CONCURRENCY MANAGEMENT SYSTEM OPERATING ACCOUNT AND SUBSEQUENTLY TRANSFERRED TO FUND BALANCE AT THE CLOSE OF LAST FISCAL YEAR, TO ST. JOHNS TOWN CENTER DRI-EADAF RESERVES ACCOUNT, APPROVED BY COUNCIL IN ORDINANCE 2001-411-E, AS INITIATED BY B.T. 08-115; PROVIDING A CARRYOVER OF FUNDS TO SUBSEQUENT FISCAL YEAR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Allocation.  </w:t>
      </w:r>
      <w:r>
        <w:rPr/>
        <w:t>For the 2007-2008 fiscal year, within the City’s budget, there are hereby alloc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08-115, attached hereto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lloc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8-115</w:t>
        <w:tab/>
        <w:tab/>
        <w:tab/>
        <w:tab/>
        <w:tab/>
        <w:tab/>
        <w:t>$10,116</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lloc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8-115</w:t>
        <w:tab/>
        <w:tab/>
        <w:tab/>
        <w:tab/>
        <w:tab/>
        <w:tab/>
        <w:t>$10,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tab/>
        <w:tab/>
        <w:t>Purpose.</w:t>
      </w:r>
      <w:r>
        <w:rPr/>
        <w:tab/>
        <w:t>The purpose of the allocation in Section 1 is to correctly allocate revenues from Developments of Regional Impact (DRI) for Employer-Assisted Downpayment Assistance Fund (EADAF) programs, originally deposited into the Concurrency Management System operating account and subsequently transferred to Fund Balance at the end of the fiscal year, to St. Johns Town Center DRI-EADAF Reserves Account, approved by Council in Ordinance 2001-411-E.  The Housing and Neighborhoods Department will manage these Employer-Assisted Downpayment Assistance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Carryover.</w:t>
      </w:r>
      <w:r>
        <w:rPr/>
        <w:tab/>
        <w:tab/>
        <w:t>The funds appropriated in this ordinance shall not lapse but shall carryover from year to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s/   James R. McCain, Jr.</w:t>
      </w:r>
    </w:p>
    <w:p>
      <w:pPr>
        <w:pStyle w:val="Normal"/>
        <w:spacing w:lineRule="atLeast" w:line="450"/>
        <w:rPr/>
      </w:pPr>
      <w:r>
        <w:rPr/>
        <w:t>Office of General Counsel</w:t>
      </w:r>
    </w:p>
    <w:p>
      <w:pPr>
        <w:pStyle w:val="Normal"/>
        <w:spacing w:lineRule="atLeast" w:line="450"/>
        <w:jc w:val="both"/>
        <w:rPr/>
      </w:pPr>
      <w:r>
        <w:rPr/>
        <w:t>Legislation Prepared By:</w:t>
        <w:tab/>
        <w:t>James R. McCain, Jr.</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ENACTED 5/2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36:00Z</dcterms:created>
  <dc:creator>TeresaK</dc:creator>
  <dc:description/>
  <cp:keywords/>
  <dc:language>en-US</dc:language>
  <cp:lastModifiedBy> </cp:lastModifiedBy>
  <cp:lastPrinted>2007-03-21T10:28:00Z</cp:lastPrinted>
  <dcterms:modified xsi:type="dcterms:W3CDTF">2008-05-28T13:19:00Z</dcterms:modified>
  <cp:revision>7</cp:revision>
  <dc:subject/>
  <dc:title>Introduced by the Council President at the request of the Mayor:</dc:title>
</cp:coreProperties>
</file>